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Potrzebujemy oprzeć swoje życie i swoje decyzje na modlitwie, bo tylko w ten sposób dokonamy właściwych wyborów. Modlitwa jest miejscem stawania w obecności Bożej. Modlitwa jest miejscem wsłuchiwania się w </w:t>
      </w:r>
    </w:p>
    <w:p>
      <w:pPr>
        <w:pStyle w:val="Normal"/>
        <w:jc w:val="both"/>
        <w:rPr/>
      </w:pPr>
      <w:r>
        <w:rPr/>
        <w:t>Słowo Boże. Modlitwa jest miejscem pogłębiania relacji z Bogiem żywym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odkryłeś sens i konieczność modlitwy w swoim życiu? Czy twoje decyzje życiowe podejmujesz na modlitwie? </w:t>
      </w:r>
      <w:r>
        <w:rPr>
          <w:b/>
        </w:rPr>
        <w:t xml:space="preserve">Pomódl się: </w:t>
      </w:r>
      <w:r>
        <w:rPr/>
        <w:t>Jezu, dziękuję Ci, że pragniesz ze mną przebywać. Dziękuję za coraz głębsze relacje z Tobą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9 października 2016, sobota </w:t>
        <w:tab/>
        <w:tab/>
        <w:t xml:space="preserve">     </w:t>
      </w:r>
      <w:r>
        <w:rPr>
          <w:sz w:val="20"/>
        </w:rPr>
        <w:t>Flp 1,18-26; Ps 42,2-5; Łk 14,1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WEJŚĆ NA DROGĘ POKOR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Łk 14, 7-10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Jeśli cię ktoś zaprosi na ucztę, nie zajmuj pierwszego miejsca, by przypadkiem ktoś znamienitszy od ciebie nie był zaproszony przez niego. Wówczas przyjdzie ten, kto was obu zaprosił, i powie ci: „Ustąp temu miejsca”, a wtedy musiałbyś ze wstydem zająć ostatnie miejsce. Lecz gdy będziesz zaproszony, idź i usiądź na ostatnim miejscu. A gdy przyjdzie ten, który cię zaprosił, powie ci: „Przyjacielu, przesiądź się wyżej”. I spotka cię zaszczyt wobec wszystkich współbiesiadników.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kory można uczyć się wszędzie. Potrzebujemy prosić Jezusa, aby dobrze wykorzystywać różne okazje do nauki pokory. Potrzebujemy zdemaskować swoją pychę, złamać ją i zastępować różnymi objawami pokory. Pokora to klucz do łaski Bożej. Pokora to klucz do nieba. 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rosisz Jezusa o dar pokory? Czy demaskujesz w swoim życiu różne objawy pychy? </w:t>
      </w:r>
      <w:r>
        <w:rPr>
          <w:b/>
        </w:rPr>
        <w:t xml:space="preserve">Pomódl się: </w:t>
      </w:r>
      <w:r>
        <w:rPr/>
        <w:t>Jezu, dziękuję Ci za dar pokory. Dziękuję za łaskę pragnienia pokory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ła: Jolanta Prokopiuk, korekta: Elżbieta i Grzegorz Kowalewscy,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18"/>
                <w:szCs w:val="18"/>
              </w:rPr>
              <w:t>ilustracje: Marta Stańco, skład: Mariusz Stańco.</w:t>
            </w:r>
            <w:r>
              <w:rPr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sz w:val="23"/>
                  <w:szCs w:val="23"/>
                </w:rPr>
                <w:t>www.albertwielki.pl</w:t>
              </w:r>
            </w:hyperlink>
            <w:r>
              <w:rPr>
                <w:b/>
                <w:bCs/>
                <w:sz w:val="23"/>
                <w:szCs w:val="23"/>
              </w:rPr>
              <w:t>.</w:t>
            </w:r>
            <w:r>
              <w:rPr>
                <w:b/>
                <w:bCs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58360" cy="28695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3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b/>
        </w:rPr>
        <w:t xml:space="preserve">23 października 2016, niedziela </w:t>
        <w:tab/>
        <w:tab/>
        <w:tab/>
        <w:t xml:space="preserve">     </w:t>
      </w:r>
      <w:r>
        <w:rPr>
          <w:sz w:val="20"/>
        </w:rPr>
        <w:t xml:space="preserve">Syr 35,12-18; Ps 34,2-23; </w:t>
      </w:r>
    </w:p>
    <w:p>
      <w:pPr>
        <w:pStyle w:val="Normal"/>
        <w:jc w:val="right"/>
        <w:rPr>
          <w:b/>
          <w:b/>
        </w:rPr>
      </w:pPr>
      <w:r>
        <w:rPr>
          <w:sz w:val="20"/>
        </w:rPr>
        <w:t>2 Tm 4,6-18; Łk 18,9-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DOŚWIADCZAĆ BOŻEGO WSPARCIA</w:t>
      </w:r>
    </w:p>
    <w:p>
      <w:pPr>
        <w:pStyle w:val="Normal"/>
        <w:jc w:val="both"/>
        <w:rPr>
          <w:b/>
          <w:b/>
        </w:rPr>
      </w:pPr>
      <w:r>
        <w:rPr>
          <w:b/>
        </w:rPr>
        <w:t>Syr 35, 16-18</w:t>
      </w:r>
    </w:p>
    <w:p>
      <w:pPr>
        <w:pStyle w:val="Normal"/>
        <w:jc w:val="both"/>
        <w:rPr/>
      </w:pPr>
      <w:r>
        <w:rPr>
          <w:i/>
          <w:color w:val="000000"/>
        </w:rPr>
        <w:t>Kto służy Bogu, z upodobaniem zostanie przyjęty, a błaganie jego dosięgnie obłoków. Modlitwa pokornego przeniknie obłoki i nie dozna pociechy, zanim nie osiągnie celu. Nie odstąpi, aż wejrzy Najwyższy i ujmie się za sprawiedliwymi, i wyda słuszny wyro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Wydawać by się mogło, że człowiek pokorny, służący innym stoi na przegranej pozycji. Oddaje swoje siły, czas i dobra materialne, ale gdy sam czegoś potrzebuje pozostaje sam. Dzisiejsze słowo Boże wspiera ludzi pokornych i mówi, że modlitwa pokornego przenika obłoki, a Bóg żywy ujmie się za tym, kto jest sprawiedliwy. Potrzebujemy Bożego wsparcia, aby czynić dobro innym nawet wówczas, gdy nikt o nas nie pamięta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 jakiego powodu czynisz dobro innym? Czy zauważasz dobro, które czynią inni wobec ciebie? </w:t>
      </w:r>
      <w:r>
        <w:rPr>
          <w:b/>
        </w:rPr>
        <w:t xml:space="preserve">Pomódl się: </w:t>
      </w:r>
      <w:r>
        <w:rPr/>
        <w:t>Jezu, dziękuję Ci za dobro, które mogę czynić innym. Dziękuję za dobro otrzymane od innych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 października 2016, poniedziałek </w:t>
        <w:tab/>
        <w:t xml:space="preserve">     </w:t>
      </w:r>
      <w:r>
        <w:rPr>
          <w:sz w:val="20"/>
        </w:rPr>
        <w:t>Ef 4,32-5,8; Ps 1,1-6; Łk 13,10-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DDAĆ BOGU SWOJE NIEMOCE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13, 10-13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i/>
          <w:color w:val="000000"/>
          <w:lang w:eastAsia="pl-PL"/>
        </w:rPr>
        <w:t>Jezus nauczał w szabat w jednej z synagog. A była tam kobieta, która od osiemnastu lat miała ducha niemocy: była pochylona i w żaden sposób nie mogła się wyprostować.</w:t>
      </w:r>
      <w:r>
        <w:rPr>
          <w:b/>
          <w:i/>
        </w:rPr>
        <w:t xml:space="preserve"> </w:t>
      </w:r>
      <w:r>
        <w:rPr>
          <w:rFonts w:eastAsia="Times New Roman"/>
          <w:i/>
          <w:color w:val="000000"/>
          <w:lang w:eastAsia="pl-PL"/>
        </w:rPr>
        <w:t>Gdy Jezus ją zobaczył, przywołał ją i rzekł do niej: „Niewiasto, jesteś wolna od swej niemocy”. Położył na nią ręce, a natychmiast wyprostowała się i chwaliła Boga.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uch niemocy może ogarniać różne dziedziny naszego życia, nie tylko ciało jak u owej biblijnej kobiety. Duch niemocy może ogarniać naszą wolę, pamięć, rozum, serce. Potrzebujemy ujrzeć swoje niemoce i potrzebujemy wołać do Jezusa, aby je uzdrowił. Duch niemocy może komplikować nasze życie, osłabiać zawiązane relacje, niszczyć przyjaźnie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jakimi niemocami zmagasz się w swoim życiu? Co z nimi robisz? </w:t>
      </w:r>
      <w:r>
        <w:rPr>
          <w:b/>
        </w:rPr>
        <w:t xml:space="preserve">Pomódl się: </w:t>
      </w:r>
      <w:r>
        <w:rPr/>
        <w:t>Jezu, dziękuję Ci, że mogę ujrzeć i rozeznać swoje niemoce. Dziękuję, że pragniesz mnie z nich uzdrowić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5 października 2016, wtorek </w:t>
        <w:tab/>
        <w:tab/>
        <w:t xml:space="preserve">   </w:t>
      </w:r>
      <w:r>
        <w:rPr>
          <w:sz w:val="20"/>
        </w:rPr>
        <w:t>Ef 5,21-33; Ps 128,1-5; Łk 13,18-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DDAWAĆ JEZUSOWI MAŁE SPRAWY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13, 18-19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Jezus mówił: „Do czego podobne jest królestwo Boże i z czym mam je porównać? Podobne jest do ziarnka gorczycy, które ktoś wziął i posiał w swoim ogrodzie. Wyrosło i stało się wielkim drzewem, tak że ptaki podniebne zagnieździły się na jego gałęziach”.</w:t>
      </w:r>
    </w:p>
    <w:p>
      <w:pPr>
        <w:pStyle w:val="Normal"/>
        <w:spacing w:lineRule="auto" w:line="1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ńmy to, co małe w naszym życiu, ponieważ ono składa się z małych rzeczy, przyzwyczajeń, drobnych gestów. Wielkie dzieła rodzą się z wierności małym sprawom. Małe dary i zdolności oddane Jezusowi służą wielkim dziełom. 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oddajesz Jezusowi proste czynności, małe zdolności? Czy dziękujesz za małe sprawy w swoim życiu? </w:t>
      </w:r>
      <w:r>
        <w:rPr>
          <w:b/>
        </w:rPr>
        <w:t xml:space="preserve">Pomódl się: </w:t>
      </w:r>
      <w:r>
        <w:rPr/>
        <w:t>Jezu, dziękuję Ci za małe sprawy w moim życiu. Dziękuję za wierność małemu dobru.</w:t>
      </w:r>
    </w:p>
    <w:p>
      <w:pPr>
        <w:pStyle w:val="Normal"/>
        <w:spacing w:lineRule="auto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 października 2016, środa </w:t>
        <w:tab/>
        <w:tab/>
        <w:t xml:space="preserve">   </w:t>
      </w:r>
      <w:r>
        <w:rPr>
          <w:sz w:val="20"/>
        </w:rPr>
        <w:t>Ef 6,1-9; Ps 145,10-14; Łk 13,22-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OZPOZNAĆ CIASNE DRZWI W SWOIM ŻYCIU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13, 24-25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On rzekł do nich: Usiłujcie wejść przez ciasne drzwi; gdyż wielu, powiadam wam, będzie chciało wejść, a nie zdołają. Skoro Pan domu wstanie i drzwi zamknie, wówczas, stojąc na dworze, zaczniecie kołatać do drzwi i wołać: „Panie, otwórz nam!”, lecz On wam odpowie: „Nie wiem, skąd jesteście”.</w:t>
      </w:r>
    </w:p>
    <w:p>
      <w:pPr>
        <w:pStyle w:val="Normal"/>
        <w:spacing w:lineRule="auto" w:line="1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Ewangelia jest wymagająca – Jezus  mówi o zaparciu się siebie. Ciasne drzwi to wymagania stawiane w naszym życiu. To niewygody i trudy.  Człowiek żyjący w dostatku często rezygnuje z wymagań i trudów, bo jest to łatwiejsze. Życie bez trudów to życie w złudzeniach, które prędzej czy później są demaskowane przez wydarzenia życia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jaki  sposób objawiają się twoje ciasne drzwi w codzienności? Jak reagujesz na wymagania? </w:t>
      </w:r>
      <w:r>
        <w:rPr>
          <w:b/>
        </w:rPr>
        <w:t xml:space="preserve">Pomódl się: </w:t>
      </w:r>
      <w:r>
        <w:rPr/>
        <w:t>Jezu, dziękuję Ci za moje ciasne drzwi. Dziękuję za siły do przekraczania moich ciasnych drzwi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7 października 2016, czwartek</w:t>
      </w:r>
      <w:r>
        <w:rPr>
          <w:sz w:val="20"/>
        </w:rPr>
        <w:t xml:space="preserve"> </w:t>
        <w:tab/>
        <w:tab/>
        <w:t xml:space="preserve"> Ef 6,10-20; Ps 144,1-10; Łk 13,31-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DKRYĆ ŚWIAT DUCHOWY</w:t>
      </w:r>
    </w:p>
    <w:p>
      <w:pPr>
        <w:pStyle w:val="Normal"/>
        <w:jc w:val="both"/>
        <w:rPr>
          <w:b/>
          <w:b/>
        </w:rPr>
      </w:pPr>
      <w:r>
        <w:rPr>
          <w:b/>
        </w:rPr>
        <w:t>Ef 6, 10-12</w:t>
      </w:r>
    </w:p>
    <w:p>
      <w:pPr>
        <w:pStyle w:val="Normal"/>
        <w:jc w:val="both"/>
        <w:rPr/>
      </w:pPr>
      <w:r>
        <w:rPr>
          <w:i/>
          <w:color w:val="000000"/>
        </w:rPr>
        <w:t>Bądźcie mocni w Panu – siłą Jego potęgi. Przyobleczcie pełną zbroję Bożą, byście mogli się ostać wobec podstępnych zakusów diabła. Nie toczymy bowiem walki przeciw krwi i ciału, lecz przeciw Zwierzchnościom, przeciw Władzom, przeciw rządcom świata tych ciemności, przeciw duchowym pierwiastkom zła na wyżynach niebieski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ielu myśli, że bez modlitwy  i wiary poradzi sobie w życiu - jednak żyją w złudzeniach. Jeśli myślą, że ludzkie siły są wystarczające do zadań, które na nich czekają, to żyją w iluzji. Potrzebujemy wzrastać w wierze, aby odkryć, że wszystko wygrywa się na poziomie ducha – przez  post i modlitwę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zy prosisz Jezusa o dar wiary opartej o słowo Boże i posłuszeństwo temu słowu? Czy nawiązałeś relację z Jezusem? </w:t>
      </w:r>
      <w:r>
        <w:rPr>
          <w:b/>
        </w:rPr>
        <w:t xml:space="preserve">Pomódl się: </w:t>
      </w:r>
      <w:r>
        <w:rPr/>
        <w:t>Jezu, dziękuję Ci za Twoją obecność. Dziękuję za dar wiary. Dziękuję za odkrycie świata duchowego.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8 października 2016, piątek </w:t>
        <w:tab/>
        <w:tab/>
        <w:t xml:space="preserve">      </w:t>
      </w:r>
      <w:r>
        <w:rPr>
          <w:sz w:val="20"/>
        </w:rPr>
        <w:t>Ef 2,19-22; Ps 19,2-5; Łk 6,12-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PRZEĆ SWOJE ŻYCIE NA MODLITWIE</w:t>
      </w:r>
    </w:p>
    <w:p>
      <w:pPr>
        <w:pStyle w:val="Normal"/>
        <w:jc w:val="both"/>
        <w:rPr>
          <w:b/>
          <w:b/>
        </w:rPr>
      </w:pPr>
      <w:r>
        <w:rPr>
          <w:b/>
        </w:rPr>
        <w:t>Łk 6, 12-13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>W tym czasie Jezus wyszedł na górę, aby się modlić, i całą noc spędził na modlitwie do Boga. Z nastaniem dnia przywołał swoich uczniów i wybrał spośród nich dwunastu, których też nazwał apostołami.</w:t>
      </w:r>
    </w:p>
    <w:p>
      <w:pPr>
        <w:pStyle w:val="Normal"/>
        <w:spacing w:lineRule="auto" w:line="12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Cdaysigl">
    <w:name w:val="cdaysig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http://www.albertwielki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0:34:00Z</dcterms:created>
  <dc:creator>Mariusz Stańco</dc:creator>
  <dc:description/>
  <dc:language>en-US</dc:language>
  <cp:lastModifiedBy>Gustaw Grudziński</cp:lastModifiedBy>
  <dcterms:modified xsi:type="dcterms:W3CDTF">2016-10-21T20:34:00Z</dcterms:modified>
  <cp:revision>2</cp:revision>
  <dc:subject/>
  <dc:title/>
</cp:coreProperties>
</file>